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SEASON VERSION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Data Files copyright (C) 1989-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tarting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- Starting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ntroduction to the B-BALL 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ackground Information on the B-B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osse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The Player Rating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Changing a Player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Choosing a Sche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ame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The Final Season Statistics Display a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using B-BALL for fantasy/rotisserie leag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The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The Shareware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ULL SEASON VERSION FIL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to run the "B-BALL Statistical Model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" program, (i.e. the B-BALL Full Season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.BAT              a batch file to begin the program, runs SPE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SV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FSV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FSV              a short text file explaining the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SV.BAT             a batch file to execute README.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DOC            the B-BALL Full Season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FSV.DOC            lis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EXE               the B-BALL Full Season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TA.EXE              a small utility for deleting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ha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TXT            the final statistics file generated by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92.ZIP             BBS program file name - contains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                  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    command to start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                command to start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STARTING THE B-BALL FULL SEASON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B-BALL Full Season Version program, access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B-BALL files, type the word "SEASON" at the DOS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or &lt;return&gt; key. This will bring you to the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past the first two introductory screens, press any key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screen labeled "B-BALL Pro Basketball FULL SEASON VERSION"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have the option of typing "C" for choosing a league (i.e. a s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eams from, of typing "I" to display or print the program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typing "Q" to quit the program. Type "C" to choose a leagu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colored bar to that selection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ppears with a list of seasons (leagues) to choose from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the 1991-92 pro teams, move the colored bar to PRO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hosen a season, a menu appears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hoose League       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Start Season        M. Modify a Team Sub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Team Statistics     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six options to choose from, "C" to choose another leagu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different league or season), "S" to start the program, "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eam's player ratings screen, "I" to display or print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"M" to change any team's default substitution pattern, or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 and return to DOS (the Disk Operating System).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your choice or move the colored bar to your cho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playing of games, type "S" (for Start season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ize (create) statistics files for all of the pro te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ets all of the player and team statistical categ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equal to zero in the team statistics file so that stat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nce the playing of scheduled games begins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istics files you see initialized on the scree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am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nitializing the team statistics files, the first question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Print out game scores (Y/N)?". If you would like a listing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f each game (and each opponent) printed out as the seas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ype or choose "Y" for yes. The scores will print out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played. If not, or if you do not have a printer, typ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. Regardless of your choice there will also appea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replay a listing of all of the game scores from where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game box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question to appear is "Use FOUR or SIX minute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F/S)?". Typing or choosing "F" for four results in player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n multiple increments of four minutes (1/3 of a quarter), i.e.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16, 20, 24, 28, 32, 36, 40, 44, or 48 minutes per game. Typing 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for six results in players playing each game in multiple increment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1/2 of a quarter), i.e. 6, 12, 18, 24, 30, 36, 42, or 48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ype or choose "F" for four or "S" for six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 asks if you want to play a complete season re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league teams, or a season replay for one team (1 to 84 games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to replay the entire league season or "O" (the letter "O",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"0") for a season replay for one team. The full season re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 (a total of 1107 games for the 27 pro teams) will tak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complete on most IBM 286 compatible computers (30-35 minutes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-25 minutes on a 486 compatible PC). The season replay for one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etween 5 and 10 minutes to play (even faster on some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or choose the letter "O" for a one team season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team you would like to have play the games. Simpl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 listing window using the arrow keys and press the &lt;ENTER&gt;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ed bar is on the te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, "Home, Visitor, Both, or Neutral (H/V/B/N)?"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ll of the games to be played by the team you c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ames, visiting (away) games, both home and away games (where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layed games are home games and even numbered played games 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, or neutral (no home court advantage for either team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ames). Type or choose either "H", "V", "B", or "N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asked if you would like to add any players to the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you are playing (to simulate a player trade or free agent sig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choose "N" for no if you want to play the team as it is. Type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you want to add (draft) a player to the team. If you type "Y"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hange season (Y/N)?" prompt type or choose "N" for no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is from the current season. Type or choose "Y" for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player from a diffe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or choose "Y" for yes to add a player to the team it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eam do you want to "draft" a player from. Again,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listing window and press the &lt;ENTER&gt; key when the colored ba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you wish to draft a player from. Wait until that team rost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nd corner of the screen, then choose a player to dra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lored bar on the player of your choice and pressing &lt;ENTE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"replace" one of the players on the team by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oster at the bottom right hand corner of the screen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ENTER&gt; when the colored bar is on the player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process of drafting players until you are satisfied wit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and type or choose "N" for no at the "Draft another player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dividuals in fantasy/rotisserie leagues that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eague statistical formula, you can change this formul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y season replay by answering "YES" when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antasy/Rotisserie Calculation. You then have the choi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en statistical categories in your league's formul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M, 3PFGM, FTM, REBS, AST, STL, BLKS, TO, FG missed, and FT miss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croll bar to the statistical category you want to remov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formula and press the &lt;ENTER&gt; key to change it's statu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rmula ("yes") to NOT being included in the formula ("no"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ENTER&gt; a second time on the same category it changes back from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es". Of these ten statistical categories, remember the first se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they are "positive" statistics) and the last three, turnover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missed, and free throw missed, are subtracted (they ar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). Be sure to press the &lt;ENTER&gt; key on "SAVE CHANGES"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ny of the statistics in the formula or else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ula that uses all ten of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that appears allows you to choose a schedule of te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 against. Once you are satisfied with the schedule you hav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will begin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 - STARTING THE B-BALL PREDICT GAMES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edict Games Version can be used for the purpose of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upcoming professional basketball games by using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current team and player files. Since the program simply play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teams, you can play as many games between any two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play a game in real life as you feel are necessar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ame outcome. You can play as few as 1 or as many as 1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ames between any two teams for the purpose of determin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game an average game score, point differential, an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B-BALL Predict Games Version, simply type "PREDIC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 the &lt;enter&gt; or &lt;return&gt; key. Similar to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ull Season Version, to get past the first two introducto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s until you reach the screen labeled "B-BALL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GAMES VERSION". At this menu you have the same options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hoose League       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Start Games         M. Modify a Team Sub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Team Statistics     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fore choosing teams to play in games, you should set up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s for each team that reflects the player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pecific teams and in the approximate number of minu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 game. Default team substitution patterns are set up so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bout the same amount of minutes per game that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during the current season. However you should change these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such as if certain players are injured and not available to play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if a team's star player cannot play that day, take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am's substitution pattern and replace him with the bench play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play in his place, so that the replayed game's outcome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ot actually playing. The accuracy of this program in pred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f upcoming pro games is extremely dependent on the players wh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games, thus do not use a team's star player in tha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if he is not available to play in that immediat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ing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a team's substitution pattern, type "M", then plac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team of your choice using the up and down arrow keys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select the team. See Section 6 of these instructions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mputer played team's substitu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satisfied with the team substitution patter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ype "S" to initialize (create) the team statistics file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are created, a prompt for which team substitution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four or six minute) appears. Be sure to choose the patter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patterns you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a substitution pattern type, you then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wo pro teams (home and away teams) per game to be predicted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3 separate upcoming pro games (the most games that can be play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 since there are 27 pro teams). Simply type in either a team'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eam nickname, or the team 3 letter code into the home and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The following is a list of what can be typed into the "Home Te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ing Team" columns to identify the pro te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City       Team Nickname   Team 3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    ------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A         HAWKS          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          CELTICS        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OTTE       HORNETS        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CAGO         BULLS          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VELAND       CAVALIERS      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LAS          MAVERICKS      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VER          NUGGETS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ROIT         PISTONS        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EN STATE    WARRIORS        G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TON         ROCKETS        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ANA         PACERS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ANGELES      CLIPPERS       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     LAKERS          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AMI           HEAT          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WAUKEE       BUCKS          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NESOTA       TIMBERWOLVES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JERSEY      NETS            N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        KNICKS          N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LANDO         MAGIC           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ADELPHIA    76ERS    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ENIX         SUNS           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LAND        TRAILBLAZERS 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RAMENTO      KINGS          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     SPURS          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TTLE         SUPERSONICS   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AH            JAZZ            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  BULLETS       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in both a home and away team for a scheduled upcom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want to predict the results of you then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ant to be played between the two teams, with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o be played being 1 and the maximum being 1000.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column to column either press the &lt;enter&gt; or &lt;tab&gt; key, 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in the columns use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team city, nickname, or 3 letter code is spelled 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PLAY that misspelled team. For the proper spelling of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ress the F1 key to get a listing of the teams. The proper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3 letter codes is listed above. To reduce the chances of mis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, use the team three letter codes as often as possi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st to see if one of the three letter codes is spel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satisfied with the schedule you have set up, check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spelling and correct any misspelled names (use the team 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reduce the amount of errors). Then press the F10 key, and then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t the "Are you satisfied (Y/N)?" prompt. At that point th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 played. If you are not satisfied with the schedule, press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 retype your schedule. Be sure all of your team names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typing "Y" for yes because if you press F10 and then press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to retype your schedule you will have to type in all of the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to be play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games are being played the following are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home and away team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total number of simulated games played between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home team W-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the score of the most recently play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the average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e average game poin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the average total points scored p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played very quickly, just a few seconds per gam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less than one second per game on an IBM 486 clon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games have been completed, the screen display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of the average game scores, point differentials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ed for each upcoming pro game whose outcome is being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even though the computer simulated games are played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s are indeed being played (use the B-BALL Single Game Vers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the games are actually played). The program is not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lculations based on player statistics - games are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every shot, pass, rebound, free throw attempt, foul, steal,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, blocked shot, etc. being accounted for as the gam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before, it is most important for the user of this progra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ng the outcomes of upcoming pro games to take into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indeed going to play for the pro team that day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ubstitution pattern accordingly. If, for example, a team's st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jured and is not going to play in that day's game, be sure to take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's substitution pattern and replace him with the bench play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place him in the team's actual starting lineup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curate statistically when simulating real life pro basketb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real life a certain player is not playing that day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ccurate if you do indeed use that player in his team'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INTRODUCTION TO THE B-BALL 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n extremely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mputer program that simulates professional basketball.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up-to-date 1992-93 pro basketball regular season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statistics from earlier seasons. The B-BALL Statistical Model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(i.e. the B-BALL Full Season Version) can be us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edicting the outcome of a single upcoming game between two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bout to be played in real life during the 1992-93 seas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y number of games between those same two teams (us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urrent team and player files) and determining an average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differential, and total points scored between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asiest if you use the B-BALL Predict Game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playing an entire season for all of the pro teams, 1107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27 pro teams, and obtaining accurate statistical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one hour (on an IBM 386 or 486 clone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playing any number of games (up to 82) for any single team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of opponents to predict the outcome of that team's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determining a team's optimum substitution pattern, i.e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at results in the most wins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determining whether a future trade or free agent sign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ous to a team in terms of producing more wins for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determining which players and teams produce the most fantasy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 in fantasy/rotisserie basketball leagues using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atistics (your choice of which to use): 2PFGM, 3PFGM, F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, AST, ST, TO, BS, FGmissed, and FTmissed by playing a complet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eason for all of the teams in your fantasy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Full Season Version program is ideal for fantasy/rotisseri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. Using the B-BALL Single Game Version users can draf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ague teams into a single league and then using the B-BALL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ve the computer play the entire fantasy league season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After the season is played the program then displays a detail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that can also be printed out that contains leagu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tandings, league leaders, all player individual statistic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ndividual player fantasy/rotisserie total points genera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per minute based on the statistics you chose to keep track o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f the league season can be performed any number of tim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sults between the leagu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-BALL Full Season Version you can also determine whi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st for your fantasy/rotisserie teams, i.e. which play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most fantasy/rotisserie points for your team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using any or all of ten statistical catego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 rotisserie league formula (2PFGM, 3PFGM, FTM, REB, AST, ST, BS,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missed, and FT missed). You can even simulate player trades or fre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sitions and replay a complete 82 game season for your team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see if a certain player or players would increase your team'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You can even play your fantasy/rotisserie team against the actua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to see how it would stack up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1992-93 pro season the B-BALL team and play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ce a week and will be mailed once a week to all who licen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-BALL Statistical Model for Pro Basketball. The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actual 1992-93 pro season for analysis of upcoming pr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the current 1992-93 pro team and player files and also the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 copy of the B-BALL Single Game Version is also included with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copy of the B-BALL Statistical Model for Pro Basketball (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ACKGROUND INFORMATION ON THE B-B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quite different than other computer programs available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pro basketball, including trend analysis programs.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 B-BALL games are actually being played by the computer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pass, foul, turnover, free throw, rebound, steal, blocked sho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reated as players perform just as they do in real life. Als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ason or even a single game you can alter a team'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any way that you desire (such as by not playing a certain play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jured and cannot play in an upcoming pro game) and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other teams to simulate player trades or free agent sig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a player's characteristics (such as FG%, FT%, rebounding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t the start of the program before any games are actual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's computer file is based solely on that player's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statistics and his team's statistics. Each player is rated for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, passed, got fouled, turned the ball over, committed fouls,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blocked shots, and more. More importantly, each is rated for how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ndled the ball (his possession factor). Thus players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s often as they actually did and will shoot, pass, get fouled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over on offense and commit fouls, steal the ball, rebound,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just as they do in real life. If you replay a team with it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with each player getting approximately the same amount of minut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during the actual season the replayed season statistics will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ose of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currently available for purchase with the updated 1992-9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player files so that it can be used to model the 1992-93 pr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before, there are a multitude of ways that the B-BALL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t can be used to predict the average outcome of a single gam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etween two pro teams. Simply play a number of games (10, 100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) between those two teams, varying the substitution pattern as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ng the overall average points scored, average per game point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points scored per game by the two teams. Games are play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the program. Players who in real life may be injur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even be omitted from that team's substitution pattern to pred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single gam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Full Season Version is an excellent model for analyz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rades or free agent signings. Simply replace a player (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on one team with a player from a second team (to simula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 free agent aquisition), play a season of 82 games i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 final statistics with statistics from a season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rst team. If you play a team with a player or players tra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the new player or players affect the performance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, including the team's won-lost record and overall tea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atistics of each of the team's other individu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ull season version the computer plays the pro team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ubstitution patterns that you can change prior to the play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n these substitution patterns players will automatically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our or six minute intervals (each 1/3 or 1/2 quarter) and you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atterns to play any players in any four or six minute sp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These substitutions always occur during a game after a team ha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possession of the ball to the other team. You can play from 1 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uring any o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jor advantages of this full season version are it's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it's speed in playing games and replaying one seas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n analyzing any single game outcome, player trade, o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 full season of 82 games can be replayed in 5 to 10 minute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ed of your computer. Thus in the span of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n replay a number of seasons and determine statisticall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a single game, if it would be advantageous for a team to t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yer, what attributes a new player would require to mak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or what substitution pattern with your current player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B-BALL Full Season Version you can easily verify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replaying an entire past pro season and compar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istics with the actual final statistics for that seaso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a season (or more than one season) for one team and compa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th that team's actual pro final statistics for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recreate actual player trades that were made in season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accuracy of the program. Simply take any player o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ded to a team between, say, the 1990-91 and 1991-92 season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1990-91 players with the traded players on the tea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ded to, and compare the final statistics of the replayed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atistics of the 1991-92 team the players were tr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POSSE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rates each player for how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ball. This "possession factor" (PF) is a number that meas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ability to handle, or control, the ball during the course a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 player shoots, passes, gets fouled, or turns the ball ove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e plays, the greater his PF is. This number also reflects a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et open to receive a pass since receiving a pass lead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pass, foul, or turnover. The greater a player's PF is, the grea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ances for creating an opportunity for himself or a teammate to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with high possession factors are either point guards (wh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on most team possessions) or players who are consist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's offense through passing or shooting. Players with low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usually inside scorers with limited outside shooting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, defensive specialists that are hardly involved in a team's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od rebounders with limited offensive skills. They usually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bling ability and usually score only after receiving passes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or after getting an offensive re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computer passes the ball it adds up the posses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teammates of the player with possession of the ball with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of the four players receiving a pass being determin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's possession factor by the sum of the four possession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vailable to receive the pass. Thus the players wh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sses are those with the higher possession factors. Thus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ot, pass, get fouled, and turn the ball over as often as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but they will also handle the ball as often as they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THE PLAYER RATING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ratings screens show all relevant player stat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player's abilities except their possession factors (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ndled the ball) which are listed in the final program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The categories listed in the player ratings screen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ositions played, height, minutes per game played and point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field goal and free throw percentages, and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hoot, %Fouled, %TO (turnovers) - how often a player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s, gets fouled, and turns the ball over in rela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he handles the ball. Example: If a player handled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times during a season and took 1000 shots, got foul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committed 240 turnovers, his %Shoot, %Fou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O would be 50, 10, and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per 48 minutes multiplied by factors to equate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1/3 of all rebounds are offensive and 2/3 are defens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player grabs 1 offensive rebound for every 2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s he gets. If a player averaged 12 rebounds total pe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and 1/3 of his rebounds were offensive (4) and 2/3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sive (8), his offensive rebounding rating would be 1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defensive rebounding rating would be 12.0. The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ffreb/min) x 48 x 3   and   (defreb/min) x 48 x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player has ratings of about 8.7 for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ing and 8.7 for defensive rebounding. This is simp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measuring a player's rebounding ability as the f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ntout also lists every player's rebounds (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sive, and total) per game. Another way to look at thes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off rat x 1/3 plus the def rat x 2/3 equal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s per 48 minute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ff reb rat) x 1/3  +  (def reb rat) x 2/3  =  reb per 48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the final statistics display and print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conventional statistics of rebounds p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s per 4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G% (defensive field goal percentage) - this is how much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n the average, increase or decrease the FG% of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he is directly guarding. The best a defender can be is -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orst +5.0%. In other words if a player on offen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shoots 50% from the field is guarded by a defender 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5.0%, he would shoot 45% from the field and if gua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rated at +5.0% would shoot 55%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oul, %ST (steals) - how often the defender, on the average,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ls and steals the ball per minute he plays. Example: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3000 minutes during a season and committed 300 fou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le the ball 150 times, his %Foul and %ST would be 10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BS (blocked shots) - the percentage of shots that the defender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average, block out of the total number of shots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sing team while that player is on the court.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layer played during a season and his team's opponent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0 shots during the time he actually played, and h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ed 250 shots, his %BS would be 5.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 is "Change substitution pattern (Y/N)?". By ty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Y" for yes you can then change the team's substitution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at team's players in any 4 or 6 minute increments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stitution pattern will be used for each game 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It is altered only when a player fouls out of a game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fouled out is replaced by the next player on that team's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play the fouled out player's position. In these patterns the 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 (1/3 and 1/2 quarters) are lettered A-H and A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inute Substitution Pattern          Four Minute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   1/2 qtr   game minutes played     qtr    1/3 qtr    game minu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           0 -  6              1        A            0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           6 - 12              1        B            4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C          12 - 18              1        C            8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D          18 - 24              2        D           1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E          24 - 30              2        E          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F          30 - 36              2        F           20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G          36 - 42              3        G           2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H          42 - 48              3        H           28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       I           32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J           3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K         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L           44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ubstitution pattern, first choose a 1/2 or 1/3 quar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tter and pressing the &lt;enter&gt; or &lt;return&gt; key. Choose the play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by typing his number (1-12) and press enter. Then ad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him to play by typing either C, SF, WF, SG, or 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- strong or pow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F - weak or sm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G - shootin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G - point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process until you are satisfied with the substitu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" to leave the screen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CHANGING A PLAYER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question is "Change player characteristics (Y/N)?"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"Y" for yes you can then change any of a number of any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such as his possession factor, 2PFG%, 3PFG%, FT%,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, defensive FG%, or how often he commits fouls, steals the b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can be used to see how differently a team would perfor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yer was a slightly better (or worse) shooter, rebounder,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r, etc. Or you can greatly exaggerate a characteristic (attribut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yer to see what abilities are needed by a team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win more games. Would a team win more games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er, shot blocker, high percentage shooter, or with someone who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fouls, steals the ball more often, or is a better defensive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statistically which player attributes are needed for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y player's characteristics (attributes), first choos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rolling through the team roster using the arrow keys and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ed bar is on the player of your choice. The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you would like to change by moving the colored bar to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Then type in the value you would like to change the attribut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You can then change other player attributes (characteristic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limits placed on a number of the characteristic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uch as the maximum a player's FG% can be is 68.5% and the high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or defensive rebounding rating can be is 25.0 (25 x 1/3 =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rebounds per 48 minutes or 25 x 2/3 = 16.7 defensive rebounds pe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. Also the %PF (personal fouls committed) and %ST (steals) canno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than about 20% total and both %PF and %ST will b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f you attempt to do so. In other words if you try to set both %PF and %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% both will be adjusted to about 10% each (or less). This 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stic for a player who plays 3000 minutes in a season to commit 450 f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% of 3000) and steal the ball 450 times (it has not even come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), however 300 fouls and 300 steals in 3000 minutes 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CHOOSING A SCHE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hosen a team, a substitution pattern, and chang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racteristics for a full season to be played you the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opponents to play. You can play at least 1 but no more tha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any singl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in the number of games against each opponent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to switch from one column to the other, and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to move up and down in the columns. Be sure NOT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gainst the team you are actually playing the games for (i.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s for the Boston Celtics, do not play any games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ston Celtics - leave the square blank or type in the number zero 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games against any opponent after you have already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return to the square next to the team you want to change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umber of games to be played using the left and right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, then retype a number. Also be sure NOT to type in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O TEAM" is listed. If you do not want to play any games again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simply leave those squares blank, or type in th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dict the average outcome of a single game yet to be playe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play up to 82 games at a time against any single opponent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eveland was about to play at home against Chicago, and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verage outcome of the game yet to be played, you c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Cleveland, select all of their games to be played as home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schedule of, say, 82 games against Chicago. Also,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y next choosing to play Chicago, choose all of their games a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tor) games, and play 82 games against Cleveland. Repeat this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feel are needed to obtain a consistent resul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d "seasons", i.e. an average score, point spread, an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, all the while changing the team's substitution patterns based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will be playing that night the game is actual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can predict the outcome of an upcoming pro game using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ason Version, it is easier to use the B-BALL Predict G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edict Games Version does not compile statistic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average game score, point differential, an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between the two teams after all of the games bewteen the teams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. The advantage of using the Predict Games Vers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up to as many as 1000 computer simulated games (rather than just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games are played faster than in the Full Season Ver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ous statistics that are displayed in the Full Season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complete season for one team against the rest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chedule similar to that team's actual pro schedule or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" number of games against each team in the league (zero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actually playing the season so it doesn't play itself,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4 teams, and 3 games against each of the remaining 22 pro teams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because if you play a team against itself (instead of zero g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added twice for each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choosing a schedule of games to be played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simply answer "N" for no at the "Are You Satisfied (Y/N)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The schedule is then erased and you can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Once you are satisfied with the schedule type "Y" for 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bottom of the screen. At that point the games schedu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 scheduled takes only a few seconds to be played, anyw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10 or 12 seconds, depending on the speed of your computer. A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2 games for one team can be played in 5 to 10 minutes. Unlike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ame Version where you can view the text narrative of a game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, the B-BALL Full Season Version is designed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all you will see for each game played is the final sco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your monitor screen. You do have the option of printing 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f you wish. When the season replay has completed you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isplaying for viewing or printing out the complete total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the games just played and also the individual game box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GAME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games being played by the computer have finished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istics you can also view or print out individual game box scor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isting of the game scores type "D", then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game of your choice, then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e box score. To print any single game box score type "P",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your choice, and press the &lt;ENTER&gt; key (please b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n and ready to print). If you wish you can also prin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x scores for the entire season played by typing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THE FINAL SEASON STATISTICS DISPLAY A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ge of the team's final season statistics scree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consists of the individual players, team total, and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Also, at the top of the display, the team's home and away won-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listed along with the average home game and away gam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 differentials, and the total points scored by both te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finitions for the categories on the remaining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and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AME HIGH-LOW - these are the most of a single category that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 any single game, i.e. most points, rebounds, free throws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ints and minutes played the lowest amount in any single gam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 - a possession is anytime a player handles the ball (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rebound). A player's total number of possessions is the sum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passes thrown, turnovers, and number of times fouled. This su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um of the number of team possessions he starts, passes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rebounds, and the number of shots he made while fo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shooting. Divide a player's possessions by his minutes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F and GAME PPF - these are a player's possession factor (PF)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 (PPF). They are equal to the number of different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id in relation to the number of minutes he played. They are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F = (shots + passes + turnovers + number of times fouled)/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PF = (shots + passes + turnovers + times fouled - off reb)/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a player had a possession factor of 1.00, that means he averag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pass, turnover, or got fouled once per minute that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SSESSIONS - the total number of times the player handled the ba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times the ball was handled by he and his teamma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yed. The percentages listed shows who handles the ball the most an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am in relation to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- the number of times the player was the first player to handl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ffense out of the total number of possessions begun by the offense whi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(think of this as the first player to handle the ball once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un an offensive play or started a fast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BOUNDS PLAYS - the number of times that player was fouled befo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as in the penalty (bonus) situation and an out of bounds played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AUGHT - the number of passes a player had thrown to him (he caught)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passes thrown by he and his team whil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REB - the number of offensive rebounds the player got out of the tota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eam got whil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F FGM - AOSF FGA - the number of shots the player made while fou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shooting. The AOSF FGA is the total number of times he was fo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MES FOULED - the total number of times the player was fouled - 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shooting fouls and AOSF is act-of-shooting fouls and backcourt f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BOUNDING - these are the number of offensive, defensive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s the players grabbed per game and also per 48 minut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s per 48 minutes multiplied by factors to equate the two. Since 1/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bounds are offensive and 2/3 are defensive, the average player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fensive rebound for every 2 defensive rebounds he gets. Thus to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rebounds with defensive rebounds the offensive re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3 and the defensive rebounds are multiplied by 1.5 (i.e. 3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averaged 12 rebounds total per 48 minutes and 1/3 of his re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fensive (4) and 2/3 were defensive (8), his offensive rebounding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12.0 and his defensive rebounding rating would be 12.0. Th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reb rating = (offreb/min) x 48 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 reb rating = (defreb/min) x 48 x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layer has ratings of approximately 8.7 for offensive re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.7 for defensive rebounding. When looking at these ratings, simpl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sive rating by 3 and the defensive rating by 1.5 to ge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nd defensive rebounds per 4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R - scored after an offensive rebound - the number of times the player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nsive rebound and immediately put the ball back up a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FANTASY/ROTISSERIE)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ATING - a single generic number used to "measure"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dividual performance. It is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=  pts + reb + ast + st + bs - to - FGmissed - FT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MIN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ts + reb + ast + st + bs - to - FGmissed - FTmissed)/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MINUTE / GAME PACE = a player's performanc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y his team's "game pace", i.e. teams that run alo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aces and teams that play a slowed down half court offen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game paces. This calculation normalizes the perform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ute rating of every player so that you can compa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ratings from differ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GAME = a player's performance points per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formance rating is useful when comparing how players p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ason to the next but with varying teammates, i.e. did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ating increase or decrease with the addition of a new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. Note that this rating is NOT all inclusive in that it does no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's defensive ability other than blocked shots and st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LEAGUE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formance rating is also ideal for those B-BALL progra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fantasy/rotisserie pro basketball leagues. The formula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pts = pts + reb + ast + st + bs - to - FGmissed - FT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accurate use of a player's overall statistics in determining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W-L record would actuall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predict a team's W-L record is by knowing tha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oints scored and points allowed per game for an entire sea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is the most accurate statistic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 team's W-L record. In other words, if you graphed all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verage points scored per game minus points allowed per game versu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ns for the past 20 years, you would see close to a straigh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you knew a team's average points difference per game you coul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how many games the team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ntasy/rotisserie basketball, average points difference pe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ategory that can be used, however if you add up all of the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"performance points" for all of the pro teams for the pas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formula, the difference between a team's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"performance points" per game, when graphed versus the team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, is also very close to a straight line and thus can be used to predi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a team won (or would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stics used in the above formula thus best reflects how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won, or by using these same statistics would best predict how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would win. Thus this formula is ideal, moreso than other formul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fantasy/rotisserie pro basketball leagues. This formula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asurable statistic except personal fouls and disqualifications (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ing out of games) and most closely reflects how good a fantasy/rotis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ould be if the players on those teams actually played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am in real life professional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which players to draft for your fantasy/rotisserie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teams with various player combinations into a single leag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Single Game Version, then use the B-BALL Full Season Version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lete seasons as you wish. Then compare the numb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ccumulated by each player per game. If you set up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layers play about the same number of minutes per gam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 (or that they played last season), then the numb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er game that they generate is approximately the same amoun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TTRIBUTES - these are percentages for how often a player did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HOOT, %FOULED, %TO (turnovers), %PASS - how often a player shot, got fo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he ball over, and passed the ball in relation to how often h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F, %ST - how often each player committed a foul or stole the ball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S - the percentage of shots the player blocked out if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ttempted by the opposition during the tim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GM, DEF FGA, DEF FG% (defensive field goal percentage) - this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were made and attempted by opponents directly guarded by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UBSTITUTION PATTERN - 4 or 6 min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ubstitution pattern used by the team for each g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played. Players automatically substitute at either 4 or 6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(your choice at the beginning of the season)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up prior to the starting of the season. Note that al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occur at a change of possession between the teams unles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s out, at which point that player is replaced at that immediate dea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STATISTICS BY QUARTER - this is a breakdown of the team's avera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fensive and defensive statistics by quarter for all of the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total columns of statistics. The first colum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tegories, the next four are the statistics by quar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columns lists the overtime statistics and the average per gam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STATISTICS BY 4 OR 6 MINUTE INTERVAL - 4 or 6 minute -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the team's average offensive and defensive per ga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ames played by 4 or 6 minute intervals (dependen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was chosen for that season played). The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columns just as in the "season statistics by quarter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each quarter using a six minute substitution patter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(as there are two 6 minute intervals per quarter) and for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our minute substitution pattern there are three columns (thr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 per quarter). To view the overtime period and total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 minute substitution pattern per quarter statistics u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ove to the right as those columns are initially off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you first view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eason statistics by quarter and by 4 or 6 minute interv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you are trying to determine the optimum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team, i.e. which player combinations best complemen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fensively and/or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nal statistics in this large display are stor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STATS.TXT. Once the program is re-run, this file name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BAK so that the new statistics file being generated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can be named PROSTATS.TXT. You can then rename this backu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ave it for viewing later using any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again the old PROSTATS.TXT file generated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BAK and the previous PROSTATS.BAK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purchase the B-BALL Full Season Version software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personnel available nor the time to use it but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performed on the outcome of upcoming pro games, specific playe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r free agent aquisitions, team substitution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n what player attributes would best improve a team's won-los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provide the analyses for a consulting fee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th weekly updated 1992-93 pro team and playe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urchase to model the current 1992-93 pro season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edicting upcoming pro games. Also available are the pro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5-86 through 1991-92 seasons, and the 1977-78 and 1979-80 season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re currently being developed and pla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inquires about the B-BALL softwar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aikin at 216-291-9243. If your call is unanswered please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sage machine and a phone number where you can be reac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your call will be returned within 24 hours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THE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data and programming files (i.e. the software) ar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exclusively by Bob Chaikin and BOBBALL, Inc. You as the si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bound by this legal license agreement to us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ingle end user. You can make copies of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. As the program and data files are copyrighted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d user may not make copies of the program and/or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ale, rent, or lease to other individuals or organiz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data and programming files on only a singl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t on a network system or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 software from one computer to another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more than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obtained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, the price of the B-BALL software is $95.00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son selling for $9.95. To register the software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BOBBALL, Inc. at the address located below o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check or money order. By registering the software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phone support, the updated 1992-93 pro team and player fil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during the 1992-93 pro season, be able to purchase additional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rlier seasons, and also can receive free B-BALL software re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ne calender year (365 days)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fference between the shareware version of B-BAL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 with the 1990-91 pro te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THE SHAREWARE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"B-BALL Pro Basketball for the Computer"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B-BALL Pro Basketball for the Comput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The 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ingle Game Version and $95.00 for the B-BAL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Version to BOBBALL, Inc. (when you register the B-BALL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ll receive the 1991-92 team and player files immediatel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1992-93 team and player files once a week during the 1992-9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). The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B-BALL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OBBALL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B-BALL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e shareware B-BAL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  All registered users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1-92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Statistical Model for Pro Basketball with the 1991-92     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Full Season Version)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-93 pro teams and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free copy of the B-BALL Single Game Version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season for the Single Game Version is $9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7-88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6-87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5-86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